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yellow"/>
          <w:lang w:val="en-US"/>
        </w:rPr>
      </w:pPr>
      <w:r>
        <w:rPr>
          <w:rFonts w:cs="Arial" w:ascii="Arial" w:hAnsi="Arial"/>
          <w:b/>
          <w:sz w:val="20"/>
          <w:szCs w:val="20"/>
          <w:highlight w:val="yellow"/>
          <w:lang w:val="en-US"/>
        </w:rPr>
        <w:t xml:space="preserve">Dz.U. UE S numer [170], data [15/12/2018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ogłoszenia w Dz.U. S: [ 2][0 ][1 ][ 8]/S [ 2][ 4][2 ]–[ 5][ 5][2 ][4 ][3 ][ 2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[Gmina Złotów ul. Leśna 7, 77-400 Złotów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 570791419, NIP: 767-16-10-628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udowa instalacji wykorzystujących energię słoneczną na terenie gminy Złotów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[</w:t>
            </w:r>
            <w:r>
              <w:rPr/>
              <w:t>Przedmiotem zamówienia jest budowa 219 instalacji fotowoltaicznych oraz 85 instalacji kolektorów słonecznych na obiektach mieszkalnych znajdujących się na terenie Gminy Złotów.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ZP.271.09.2018.D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</w:t>
      </w:r>
      <w:r>
        <w:rPr/>
        <w:t xml:space="preserve">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4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harCharChar1">
    <w:name w:val="Char Char Char1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10:00Z</dcterms:created>
  <dc:creator>Kowalski Artur</dc:creator>
  <dc:description/>
  <dc:language>en-US</dc:language>
  <cp:lastModifiedBy>Longin Tomasz</cp:lastModifiedBy>
  <cp:lastPrinted>2018-07-18T12:51:00Z</cp:lastPrinted>
  <dcterms:modified xsi:type="dcterms:W3CDTF">2018-12-17T10:10:00Z</dcterms:modified>
  <cp:revision>2</cp:revision>
  <dc:subject/>
  <dc:title/>
</cp:coreProperties>
</file>